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color w:val="000000"/>
        </w:rPr>
        <w:tab/>
      </w:r>
      <w:r>
        <w:rPr>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color w:val="000000"/>
        </w:rPr>
        <w:tab/>
        <w:tab/>
        <w:tab/>
        <w:tab/>
        <w:tab/>
        <w:t xml:space="preserve">       </w:t>
      </w:r>
      <w:r>
        <w:rPr>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color w:val="000000"/>
        </w:rPr>
      </w:pPr>
      <w:r>
        <w:rPr>
          <w:color w:val="000000"/>
        </w:rPr>
      </w:r>
    </w:p>
    <w:p>
      <w:pPr>
        <w:pStyle w:val="Normal"/>
        <w:jc w:val="center"/>
        <w:rPr>
          <w:b/>
          <w:b/>
        </w:rPr>
      </w:pPr>
      <w:r>
        <w:rPr>
          <w:b/>
        </w:rPr>
        <w:t>LOWESWATER CARE PROJECT (LCP)</w:t>
      </w:r>
    </w:p>
    <w:p>
      <w:pPr>
        <w:pStyle w:val="Normal"/>
        <w:rPr>
          <w:b/>
          <w:b/>
        </w:rPr>
      </w:pPr>
      <w:r>
        <w:rPr>
          <w:b/>
        </w:rPr>
      </w:r>
    </w:p>
    <w:p>
      <w:pPr>
        <w:pStyle w:val="Normal"/>
        <w:jc w:val="center"/>
        <w:rPr/>
      </w:pPr>
      <w:r>
        <w:rPr>
          <w:b/>
        </w:rPr>
        <w:t>MINUTES of the 15th LCP Meeting / Wednesday, 15</w:t>
      </w:r>
      <w:r>
        <w:rPr>
          <w:b/>
          <w:vertAlign w:val="superscript"/>
        </w:rPr>
        <w:t>th</w:t>
      </w:r>
      <w:r>
        <w:rPr>
          <w:b/>
        </w:rPr>
        <w:t xml:space="preserve"> December 2010,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u w:val="single"/>
        </w:rPr>
        <w:t>Lancaster research team</w:t>
      </w:r>
      <w:r>
        <w:rPr/>
        <w:t>: Ken Bell (KB), Stephen Maberly (SM), Lisa Norton (LN) Judith Tsouvalis (JT), Claire Waterton (CW), Nigel Watson (NW) and Ian Winfield (IW)</w:t>
      </w:r>
    </w:p>
    <w:p>
      <w:pPr>
        <w:pStyle w:val="Normal"/>
        <w:rPr/>
      </w:pPr>
      <w:r>
        <w:rPr>
          <w:u w:val="single"/>
        </w:rPr>
        <w:t>Visitors:</w:t>
      </w:r>
      <w:r>
        <w:rPr/>
        <w:t xml:space="preserve"> Philip Lowe (Newcastle University) Adelaide Shalhope (Independent Artist), John Urry (Lancaster University), Brian Wynne (Lancaster University)  </w:t>
      </w:r>
    </w:p>
    <w:p>
      <w:pPr>
        <w:pStyle w:val="Normal"/>
        <w:rPr/>
      </w:pPr>
      <w:r>
        <w:rPr>
          <w:u w:val="single"/>
        </w:rPr>
        <w:t>Participants:</w:t>
      </w:r>
      <w:r>
        <w:rPr/>
        <w:t xml:space="preserve">  Steven Balogh, Mark Clark, John Hayton, John Hudson, Judy Hudson, Margaret Jenkinson, Naomi Kerr, Kath Leck, John Macfarlane, Rosamund Macfarlane, Lorna Meadley, Andrew Shaw, Alice Spencer, Harry Spencer, Joan Collins-Webb, Leslie Webb</w:t>
      </w:r>
    </w:p>
    <w:p>
      <w:pPr>
        <w:pStyle w:val="Normal"/>
        <w:rPr/>
      </w:pPr>
      <w:r>
        <w:rPr>
          <w:u w:val="single"/>
        </w:rPr>
        <w:t>From institutions</w:t>
      </w:r>
      <w:r>
        <w:rPr/>
        <w:t>: Mark Astley (National Trust), Charlie Bradshaw (Environment Agency) John Malley (National Trust)</w:t>
      </w:r>
    </w:p>
    <w:p>
      <w:pPr>
        <w:pStyle w:val="Normal"/>
        <w:rPr/>
      </w:pPr>
      <w:r>
        <w:rPr/>
      </w:r>
    </w:p>
    <w:p>
      <w:pPr>
        <w:pStyle w:val="Normal"/>
        <w:rPr/>
      </w:pPr>
      <w:r>
        <w:rPr>
          <w:u w:val="single"/>
        </w:rPr>
        <w:t>Total number of attendees:</w:t>
      </w:r>
      <w:r>
        <w:rPr/>
        <w:t xml:space="preserve"> 30</w:t>
      </w:r>
    </w:p>
    <w:p>
      <w:pPr>
        <w:pStyle w:val="Normal"/>
        <w:rPr/>
      </w:pPr>
      <w:r>
        <w:rPr/>
      </w:r>
    </w:p>
    <w:p>
      <w:pPr>
        <w:pStyle w:val="Normal"/>
        <w:rPr>
          <w:b/>
          <w:b/>
          <w:u w:val="single"/>
        </w:rPr>
      </w:pPr>
      <w:r>
        <w:rPr>
          <w:b/>
          <w:u w:val="single"/>
        </w:rPr>
        <w:t>THEME: “The LCP – Looking Back / Looking Forward” – An evening with RELU (Rural Economy and Land-Use Program) Director Philip Lowe</w:t>
      </w:r>
    </w:p>
    <w:p>
      <w:pPr>
        <w:pStyle w:val="Normal"/>
        <w:rPr>
          <w:b/>
          <w:b/>
          <w:u w:val="single"/>
        </w:rPr>
      </w:pPr>
      <w:r>
        <w:rPr>
          <w:b/>
          <w:u w:val="single"/>
        </w:rPr>
      </w:r>
    </w:p>
    <w:p>
      <w:pPr>
        <w:pStyle w:val="PlainText"/>
        <w:rPr/>
      </w:pPr>
      <w:r>
        <w:rPr>
          <w:rFonts w:cs="Times New Roman" w:ascii="Times New Roman" w:hAnsi="Times New Roman"/>
          <w:sz w:val="24"/>
          <w:szCs w:val="24"/>
        </w:rPr>
        <w:t>This was the last LCP meeting organized by the Lancaster University research team and the LCP has now become a community-led group. We used this opportunity to reflect on the achievements of the LCP over the past three years, considering how our understandings and what we know about Loweswater have changed, and how we have acted upon such changing understandings in a variety of ways. During the first part of the evening, all Lancaster team members (Claire Waterton, Judith Tsouvalis, Nigel Watson, Lisa Norton, and Stephen Maberly) presented findings from their diverse research activities and Claire Waterton also provided a brief historical account of the LCP and described its underpinning rationale. Power-point presentations of the first half of the evening are available on our website on the “Research” 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uniqueness of the LCP in bringing together local people, scientists, and institutions was very apparent in these reflections, as were the novel ways in which scientists had been collaborating with each other and with members from the public. This point was later on picked up by Philip Lowe, the Director of the program that funded the Loweswater Care Project (the Rural Economy and Land-Use Program, RELU for short). He highly praised the work of the LCP and explained how it had fulfilled some key ambitions of the RELU program by doing interdisciplinary research and work in novel and exciting ways by bringing people from different disciplinary backgrounds together to work on issues and share their knowledge and experience, and in involving local people and agency representatives in doing research with scientists not in the laboratory, but the ‘real’ world outside the laboratory. This, he emphasised, made the LCP stand out from other participatory endeavours and recommendations for this way of working had found their way into various policy and practices notes and reports that were submitted to government committees. This, RELU hopes, will influence policy making in the area of environmental problem solving and governance in the future. Between Philip Lowe’s talk and the presentations of the Lancaster research team, Leslie Webb and Ken Bell described how the LCP might be taken forward. In particular, they felt the LCP needed to decide now whether it wants to keep its focus on the lake or extend its remit beyond the lake, and whether it wants to retain its focus on the catchment or, again, extend it beyond the catchment. This raised questions about whether the LCP should remain an independent group or link up with other initiatives, such as the Melbreak Communities initiative. Leslie Webb did an excellent job at gathering a lot of background information about options before this meeting, and was therefore able present various initiatives that are currently happening in other places and from which the LCP might draw inspiration to the LCP. These initiatives included Rivers Trusts (for example, the Coniston and Crake Partnership, the Eden Rivers Trust); Rivers Meet in Cockermouth, and other kinds of groups. John Malley from the National Trust gave further examples including those of whole valley farmers groups in Patterdale and a smaller group consisting of farmers, business representative and agency representatives also in Patterd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en Bell in particular stressed that the LCP must take care and keep up the good relations it has build up over the past few years with numerous agencies, including the National Trust. He observed how particularly the latter had changed for the good since the Loweswater project started, and that the LCP and farmers in the valley and the National Trust should retain their openness and foster their close relationship in the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is positive note and after Philip Lowe’s praise, the meeting came to an end. A group photo of the occasion was taken and can be found on our website, which will remain the LCPs website until further notice (</w:t>
      </w:r>
      <w:hyperlink r:id="rId6">
        <w:r>
          <w:rPr>
            <w:rStyle w:val="InternetLink"/>
            <w:rFonts w:cs="Times New Roman" w:ascii="Times New Roman" w:hAnsi="Times New Roman"/>
            <w:sz w:val="24"/>
            <w:szCs w:val="24"/>
          </w:rPr>
          <w:t>www.lancaster.ac.uk/fass/projects/loweswater</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rry Christmas, a Happy New Year, and to a bright and vibrant future of the LC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ancaster Te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T/December 2010</w:t>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http://www.lancaster.ac.uk/fass/projects/loweswat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23:00Z</dcterms:created>
  <dc:creator>watertoc</dc:creator>
  <dc:description/>
  <cp:keywords/>
  <dc:language>en-US</dc:language>
  <cp:lastModifiedBy>tsouvali</cp:lastModifiedBy>
  <cp:lastPrinted>2010-11-22T13:53:00Z</cp:lastPrinted>
  <dcterms:modified xsi:type="dcterms:W3CDTF">2011-01-21T12:23:00Z</dcterms:modified>
  <cp:revision>2</cp:revision>
  <dc:subject/>
  <dc:title/>
</cp:coreProperties>
</file>